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     </w:t>
        <w:tab/>
        <w:t xml:space="preserve"> №14/33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 программ  ООО « Парфеньевская управляющая компания» в сфере  водоснабжения и водоотведения  на 2015 год, установлении тарифов на питьевую воду и водоотведение  для ООО «Парфеньевская управяющая компания» на 2015 год и о признании утратившим силу постановления департамента государственного регулирования цен и тарифов Костромской области от 08.04.2014 № 14/3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Парфеньевская управляющая компа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ООО «Парфеньевская управляющая компания»  на 2015 год (приложение № 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от 8 апреля  2014 года  № 14/39  «Об утверждении производственных программ ООО «Парфеньевская управляющая компания» в сфере водоснабжения и водоотведения на 2014 год, установлении тарифов на питьевую воду и водоотведение для ООО «Парфеньевская управляющая компания»  на 2014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ноября 2014 г. № 14/33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 Парфеньевская управляющая компания»  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9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ноября 2014 г. № 14/33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Парфеньевская управляющая компания» в сфере 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 водоотведения и очистки сточных вод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ноября 2014 г. № 14/33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арфеньевская управляющая компания»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928"/>
        <w:gridCol w:w="2303"/>
        <w:gridCol w:w="2166"/>
      </w:tblGrid>
      <w:tr>
        <w:trPr>
          <w:trHeight w:val="78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Парфеньевская управляющая компания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1-19T16:24:00Z</cp:lastPrinted>
  <dcterms:modified xsi:type="dcterms:W3CDTF">2014-11-24T14:18:00Z</dcterms:modified>
  <cp:revision>36</cp:revision>
  <dc:subject/>
  <dc:title> </dc:title>
</cp:coreProperties>
</file>